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390</wp:posOffset>
            </wp:positionH>
            <wp:positionV relativeFrom="paragraph">
              <wp:posOffset>349250</wp:posOffset>
            </wp:positionV>
            <wp:extent cx="63817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60" t="-5510" r="28730" b="2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ANAND NIKE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tellite Campu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Grade 11 (2020-2021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bject Selection Form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me of the student :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tream selected : (Science / Commerce / Humanities )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s opted for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English (Compulsory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nt’s Signature :  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080" w:gutter="0" w:header="0" w:top="1440" w:footer="0" w:bottom="108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30:00Z</dcterms:created>
  <dc:creator>staff</dc:creator>
  <dc:description/>
  <cp:keywords/>
  <dc:language>en-US</dc:language>
  <cp:lastModifiedBy>ismail - [2010]</cp:lastModifiedBy>
  <cp:lastPrinted>2019-05-04T09:12:00Z</cp:lastPrinted>
  <dcterms:modified xsi:type="dcterms:W3CDTF">2020-05-14T06:25:00Z</dcterms:modified>
  <cp:revision>9</cp:revision>
  <dc:subject/>
  <dc:title/>
</cp:coreProperties>
</file>